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 o stanie zdrowia osoby ubiegającej się o wsparcie w formie usług opiekuńczych w mieszkaniu  wspieranym</w:t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"/>
        <w:gridCol w:w="4143"/>
        <w:gridCol w:w="4577"/>
      </w:tblGrid>
      <w:tr>
        <w:trPr>
          <w:trHeight w:val="3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i imię osoby ubiegającej się o skierowanie do mieszkania wspieraneg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…...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i miejsce urodzeni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lekarz ma wgląd do pełnej dokumentacji i od kiedy jest ona prowadzon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4"/>
              <w:ind w:left="13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Cs/>
              </w:rPr>
              <w:t>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</w:rPr>
              <w:t>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Data od kiedy jest prowadzona: ……….…………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znanie choroby zasadniczej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ydatka/kandydat ubiegający się o wsparcie jest osobą przewlekle chorą, ale jej stan zdrowia nie wymaga leczenia szpitalneg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4"/>
              <w:ind w:left="138" w:hanging="0"/>
              <w:textAlignment w:val="baselin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Cs/>
              </w:rPr>
              <w:t>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Tak  </w:t>
            </w:r>
            <w:r>
              <w:rPr>
                <w:rFonts w:eastAsia="Wingdings 2" w:cs="Wingdings 2" w:ascii="Wingdings 2" w:hAnsi="Wingdings 2"/>
                <w:bCs/>
              </w:rPr>
              <w:t>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zkodzenie innych narządów i układów, choroby współistniejąc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żywane zaopatrzenie ortopedyczne i sprzęt rehabilitacyjny; ewentualne potrzeby w tym zakresie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ydatka/kandydat ubiegającej/go się o wsparcie ze względu na stan zdrowia wymaga  całodobowej opieki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32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 xml:space="preserve">stałej: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858" w:hanging="0"/>
              <w:jc w:val="both"/>
              <w:textAlignment w:val="baseline"/>
              <w:rPr>
                <w:rFonts w:ascii="Arial" w:hAnsi="Arial" w:cs="Arial"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color w:val="000000"/>
                <w:sz w:val="3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 xml:space="preserve">okresowej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istnieje konieczność konsultacji kandydatki/kandydata ubiegającej/go się o wsparcie przez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32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 xml:space="preserve">Lekarza psychiatrę: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ak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858" w:hanging="0"/>
              <w:jc w:val="both"/>
              <w:textAlignment w:val="baseline"/>
              <w:rPr>
                <w:rFonts w:ascii="Arial" w:hAnsi="Arial" w:cs="Arial"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color w:val="000000"/>
                <w:sz w:val="3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 xml:space="preserve">Psychologa: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Badana osoba ze względu na stan zdrowia wymaga skierowania do mieszkania wspieranego świadczącego usługi w formie usług opiekuńczych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40"/>
              </w:rPr>
              <w:t></w:t>
            </w:r>
            <w:r>
              <w:rPr>
                <w:rFonts w:eastAsia="Times New Roman"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 xml:space="preserve">Tak       </w:t>
            </w:r>
            <w:r>
              <w:rPr>
                <w:rFonts w:eastAsia="Wingdings 2" w:cs="Wingdings 2" w:ascii="Wingdings 2" w:hAnsi="Wingdings 2"/>
                <w:bCs/>
                <w:sz w:val="40"/>
              </w:rPr>
              <w:t></w:t>
            </w:r>
            <w:r>
              <w:rPr>
                <w:rFonts w:eastAsia="Times New Roman"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Nie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………..……………</w:t>
        <w:tab/>
        <w:tab/>
        <w:tab/>
        <w:tab/>
        <w:tab/>
        <w:t>……………………………….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 xml:space="preserve">Miejscowość i data         </w:t>
        <w:tab/>
        <w:tab/>
        <w:tab/>
        <w:tab/>
        <w:tab/>
        <w:t xml:space="preserve">                  podpis lekar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2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4</TotalTime>
  <Application>LibreOffice/7.4.7.2$Linux_X86_64 LibreOffice_project/40$Build-2</Application>
  <AppVersion>15.0000</AppVersion>
  <Pages>1</Pages>
  <Words>218</Words>
  <Characters>1311</Characters>
  <CharactersWithSpaces>15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6:00Z</dcterms:created>
  <dc:creator>ewalerianowicz</dc:creator>
  <dc:description/>
  <dc:language>en-US</dc:language>
  <cp:lastModifiedBy>ewalerianowicz</cp:lastModifiedBy>
  <cp:lastPrinted>2017-03-23T06:34:00Z</cp:lastPrinted>
  <dcterms:modified xsi:type="dcterms:W3CDTF">2017-03-23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